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兰州新区</w:t>
      </w:r>
      <w:r>
        <w:rPr>
          <w:rFonts w:ascii="方正小标宋简体" w:hAnsi="方正小标宋简体" w:eastAsia="方正小标宋简体"/>
          <w:sz w:val="44"/>
          <w:szCs w:val="44"/>
        </w:rPr>
        <w:t>人民陪审员候选人推荐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174"/>
        <w:gridCol w:w="534"/>
        <w:gridCol w:w="284"/>
        <w:gridCol w:w="709"/>
        <w:gridCol w:w="283"/>
        <w:gridCol w:w="992"/>
        <w:gridCol w:w="284"/>
        <w:gridCol w:w="1134"/>
        <w:gridCol w:w="198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编及其他联系方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名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地址、邮编及其他联系方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社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会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荐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>Administrator</dc:creator>
  <dc:description/>
  <dc:language>en-US</dc:language>
  <cp:lastModifiedBy>WPS_1647613125</cp:lastModifiedBy>
  <cp:lastPrinted>2025-06-20T16:23:00Z</cp:lastPrinted>
  <dcterms:modified xsi:type="dcterms:W3CDTF">2025-06-20T08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44EE342F48378C16C2452CB2F4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5YmFiYzlmNzg5OWVhOTY2MDlhZTkzM2JiNDY0YjEiLCJ1c2VySWQiOiIxMzQzMzgwODQxIn0=</vt:lpwstr>
  </property>
</Properties>
</file>