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68"/>
        <w:gridCol w:w="1708"/>
        <w:gridCol w:w="2446"/>
        <w:gridCol w:w="1436"/>
        <w:gridCol w:w="1574"/>
        <w:gridCol w:w="1010"/>
        <w:gridCol w:w="875"/>
        <w:gridCol w:w="1717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兰州新区上川镇卫生院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）整体支出绩效自评表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34" w:type="dxa"/>
            <w:gridSpan w:val="8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川镇卫生院</w:t>
            </w:r>
          </w:p>
        </w:tc>
      </w:tr>
      <w:tr>
        <w:trPr>
          <w:trHeight w:val="525" w:hRule="atLeast"/>
        </w:trPr>
        <w:tc>
          <w:tcPr>
            <w:tcW w:w="17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.99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0.99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0.99</w:t>
            </w:r>
          </w:p>
        </w:tc>
        <w:tc>
          <w:tcPr>
            <w:tcW w:w="2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.79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.79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8.79</w:t>
            </w:r>
          </w:p>
        </w:tc>
        <w:tc>
          <w:tcPr>
            <w:tcW w:w="2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2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发放医护人员工资，缴纳五险一金；公用经费开支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人员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.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公用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加强基层医疗机构管理及医护人员队伍建设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建立健全各项规章制度，单位班子及医护队伍，团结务实，职责分明，能够相互配合，协调一致</w:t>
            </w:r>
          </w:p>
        </w:tc>
      </w:tr>
      <w:tr>
        <w:trPr>
          <w:trHeight w:val="62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通过开展家庭签约服务，能最大限度合理截留基层普通病人基层首诊，发现需要上转治疗的，由家庭医生负责联接上级专家及医疗机构给病人提供快捷、高效的专业服务，在解决基层“看病难看病贵”的同时，也极大提高大医院优质医疗资源效益，推进医学科学进步发展。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截至目前，管理居民健康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。高血压规范管理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糖尿病规范管理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老年人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儿童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孕产妇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建立严重精神障碍患者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；家庭医生签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为在岗村医参加城镇职工养老保险支付单位缴纳部分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完成缴纳村医养老保险补助及离岗村医养老补助、定额补助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稳</w:t>
            </w:r>
            <w:r>
              <w:rPr>
                <w:rFonts w:ascii="宋体" w:hAnsi="宋体" w:cs="宋体" w:eastAsia="宋体"/>
                <w:sz w:val="21"/>
                <w:szCs w:val="21"/>
              </w:rPr>
              <w:t>定村医队伍，为离岗村医解决后顾之忧，提高基层医疗机构服务能力。</w:t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冬季取暖工作，保障机构正常运转</w:t>
            </w:r>
          </w:p>
        </w:tc>
        <w:tc>
          <w:tcPr>
            <w:tcW w:w="66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情况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冬季取暖工作，保障机构正常运转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管理制度有待健全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疫情防控完成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生健康知识普及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患者就医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卫生监督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家庭医生签约服务完成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康档案建立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.62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档率还有待提高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完成情况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8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维护基本公卫安全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医药卫生体制改革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升医疗服务水平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疗服务水平有待提高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管理机制长效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开展规律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管理覆盖率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培训机制完备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完备性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人员及医务人员满意度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众满意度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47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桐菲</cp:lastModifiedBy>
  <cp:lastPrinted>2024-09-19T13:59:00Z</cp:lastPrinted>
  <dcterms:modified xsi:type="dcterms:W3CDTF">2024-09-19T06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0E3FB9D25411599450400DBFC02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