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6"/>
        <w:gridCol w:w="1661"/>
        <w:gridCol w:w="2777"/>
        <w:gridCol w:w="2066"/>
        <w:gridCol w:w="1696"/>
        <w:gridCol w:w="1072"/>
        <w:gridCol w:w="1153"/>
        <w:gridCol w:w="1529"/>
      </w:tblGrid>
      <w:tr>
        <w:trPr>
          <w:trHeight w:val="405" w:hRule="atLeast"/>
        </w:trPr>
        <w:tc>
          <w:tcPr>
            <w:tcW w:w="1501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（单位）整体支出绩效自评表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</w:t>
            </w:r>
          </w:p>
        </w:tc>
        <w:tc>
          <w:tcPr>
            <w:tcW w:w="13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新区疾病预防控制中心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整体支出（万元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支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.4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5.8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51</w:t>
            </w:r>
          </w:p>
        </w:tc>
        <w:tc>
          <w:tcPr>
            <w:tcW w:w="2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2%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9</w:t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1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3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7%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6</w:t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.1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1.6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.48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1%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绩效目标完成情况</w:t>
            </w:r>
          </w:p>
        </w:tc>
        <w:tc>
          <w:tcPr>
            <w:tcW w:w="60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7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11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根据省冷链运转的要求，加强全程温度监测，确保运转安全；继续提升疑似预防接种异常反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监测管理水平，确保接种安全；推动预防接种规范化门诊建设，加大对各疫苗针对传染病聚集性疫情的监测和防控，确保不发生突发公共卫生事件。</w:t>
            </w:r>
          </w:p>
        </w:tc>
        <w:tc>
          <w:tcPr>
            <w:tcW w:w="7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处置疫苗针对传染病突发公共卫生事件发生，有效控制传染病大范围爆发，保障人民健康。</w:t>
            </w:r>
          </w:p>
        </w:tc>
      </w:tr>
      <w:tr>
        <w:trPr>
          <w:trHeight w:val="119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督促新建医疗机构开通传染病网络监测系统，扩大监测覆盖面，不断提升新区传染病监测和检测水平。落实《兰州新区突发公共卫生事件应急处置方案》，提高重大传染病和突发公共卫生事件的处置能力；组建新区传染病应急处置队伍，定期组织开展应急演练，提高应急能力。强化应急响应机制，做到职责清晰、流程合理、科学规范、预警及时、反应快速。有效开展应急处置相关工作，有力维护公众健康安全。</w:t>
            </w:r>
          </w:p>
        </w:tc>
        <w:tc>
          <w:tcPr>
            <w:tcW w:w="7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疾病预防控制工作稳步推进，及时处置传染病等突发公共卫生事件，提升慢性病综合管理、学校卫生、职业卫生、食品卫生、环境卫生监测的能力水平。</w:t>
            </w:r>
          </w:p>
        </w:tc>
      </w:tr>
      <w:tr>
        <w:trPr>
          <w:trHeight w:val="9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定期监测、检测和评估饮用水水源、供水厂出水和用户水龙头水质等饮水安全状况，落实供水单位主体责任，提高饮用水卫生监督监测水平，有效保障城乡饮用水卫生安全，切实维护人民群众健康权益。</w:t>
            </w:r>
          </w:p>
        </w:tc>
        <w:tc>
          <w:tcPr>
            <w:tcW w:w="7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完成兰州新区生活饮用水水质检测工作，每季度定期公示。</w:t>
            </w:r>
          </w:p>
        </w:tc>
      </w:tr>
      <w:tr>
        <w:trPr>
          <w:trHeight w:val="9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确保报告系统的有效运行，充分发挥网络直报作用，指导和规范各级各类医疗卫生机构的传染病信息报告管理工作，及时应对突发公共卫生事件及重大传染病防控工作。</w:t>
            </w:r>
          </w:p>
        </w:tc>
        <w:tc>
          <w:tcPr>
            <w:tcW w:w="7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报告率、完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系统正常运转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及时处置突发公共卫生事件发生，有效控制疫情大范围爆发，保障新区经济社会高质量发展人民健康。</w:t>
            </w:r>
          </w:p>
        </w:tc>
        <w:tc>
          <w:tcPr>
            <w:tcW w:w="7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突发疫情宣传到位、防控得力、处置有序。</w:t>
            </w:r>
          </w:p>
        </w:tc>
      </w:tr>
      <w:tr>
        <w:trPr>
          <w:trHeight w:val="79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管理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预算执行率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预算执行率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1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制度健全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规范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有待进一步完善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管理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作管理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作管理制度健全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职效果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履职目标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防控完成情况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知识普及情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影响普及不够到位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完成情况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设备实验室安全事故零发生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效果目标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基本公卫安全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疾病预防控制水平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疾病预防控制体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影响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违纪情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事件处置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有效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有效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建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效管理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管理机制长效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建设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开展规律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建设情况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管理覆盖率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建设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培训机制完备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完备性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于单位临时租用办公用房，故没有专门用于档案存放的档案室。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满意度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固定业务用房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满意度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50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整体支出绩效自评采取打分评价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部门管理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履职效果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能力建设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、三级指标权重分值由各部门根据指标重要程度、项目实施阶段等因素综合确定。</w:t>
            </w:r>
          </w:p>
        </w:tc>
      </w:tr>
      <w:tr>
        <w:trPr>
          <w:trHeight w:val="1600" w:hRule="atLeast"/>
        </w:trPr>
        <w:tc>
          <w:tcPr>
            <w:tcW w:w="150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填写完成比例，汇总时以资金额度为权重，对分值加权平均计算。</w:t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9-20T08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7713D2524075A47B45D3571194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